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3072"/>
        <w:gridCol w:w="3106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rFonts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Ionok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gén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átr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a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ál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magnéz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Mg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alc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a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bár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Ba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alumín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Al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3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ólom(I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Pb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vas(I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Fe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vas(II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Fe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3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obalt(I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o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ikkel(I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i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réz(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u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réz(I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u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ezüst(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Ag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ink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Zn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gany(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g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gany(II)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g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xón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ammónium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H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+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fluor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F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lor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l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brom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 xml:space="preserve">Br 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jod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I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x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zulf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perox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x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H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gén- szulfid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S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zulfá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gén-szulfát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S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tioszulfá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zulfi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gén-szulfit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S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itrá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itri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foszfá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P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3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gén-foszfát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P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dihidrogén-foszfát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P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arboná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gén-karbonát-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C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arb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2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ianid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N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perklorá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lorá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l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8"/>
        <w:gridCol w:w="3070"/>
        <w:gridCol w:w="3068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404040"/>
          </w:tcPr>
          <w:p>
            <w:pPr>
              <w:pStyle w:val="Style41"/>
              <w:shd w:fill="404040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Tudományos név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Képlet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04040"/>
          </w:tcPr>
          <w:p>
            <w:pPr>
              <w:pStyle w:val="Style41"/>
              <w:shd w:fill="404040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Hétköznapi név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lori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l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-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poklori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Cl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permanganá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MnO</w:t>
            </w: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f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romá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r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bikromá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&amp;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7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ziliká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i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vertAlign w:val="superscript"/>
                <w:lang w:val="hu-HU" w:eastAsia="hu-HU"/>
              </w:rPr>
              <w:t>2-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luorvegyületek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-flu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F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olysav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flu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F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olypát, fluorit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hexafluoro-aluminá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lF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6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riolit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lórvegyületek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-kl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C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izes oldata a sósav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mmónium-kl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H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almiáksó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kl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C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onyhasó, kősó, halit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kl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C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só, fedősó, szilvin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magnézium-kl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2 KCFMgCb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rnallit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gany(II)-kl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gCl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ublimát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gany(I)-klor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g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l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omel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perklórsa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ClO</w:t>
            </w: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lórsa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Cl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lórossa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O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poklórossa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OC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hipoklori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OCl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ypo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hipoklori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(OCl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)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lórmész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freon-1,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F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Cl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OCl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oszgén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rFonts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xidok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ihi drogén-mon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íz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idrogén-per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lítium-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Li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átrium-per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a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álium-szuper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O</w:t>
            </w:r>
            <w:r>
              <w:rPr>
                <w:rStyle w:val="FontStyle12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agnézium-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gO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égetett magnézia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O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égetett mész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ór-tri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órüveg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lumínium-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l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imföld, korund, smirgel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én-di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ustgáz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ilícium-dioxid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i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varc, homok, krisztobalit,</w:t>
            </w:r>
          </w:p>
        </w:tc>
      </w:tr>
      <w:tr>
        <w:trPr/>
        <w:tc>
          <w:tcPr>
            <w:tcW w:w="3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rPr>
                <w:rStyle w:val="FontStyle1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r>
          </w:p>
          <w:p>
            <w:pPr>
              <w:pStyle w:val="Style51"/>
              <w:tabs>
                <w:tab w:val="clear" w:pos="720"/>
              </w:tabs>
              <w:bidi w:val="0"/>
              <w:rPr>
                <w:rStyle w:val="FontStyle1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r>
          </w:p>
        </w:tc>
        <w:tc>
          <w:tcPr>
            <w:tcW w:w="3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rPr>
                <w:rStyle w:val="FontStyle1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r>
          </w:p>
          <w:p>
            <w:pPr>
              <w:pStyle w:val="Style51"/>
              <w:tabs>
                <w:tab w:val="clear" w:pos="720"/>
              </w:tabs>
              <w:bidi w:val="0"/>
              <w:rPr>
                <w:rStyle w:val="FontStyle1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pál, tridimit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ón(IV)-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n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ónhamu, kassziterit, ónkő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b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ínium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initrogén-mon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éjgáz, nitro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itán(IV)-oxid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i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rutil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23811"/>
          <w:pgMar w:left="3803" w:right="3779" w:gutter="0" w:header="720" w:top="5769" w:footer="720" w:bottom="144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2880"/>
        <w:gridCol w:w="3110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angán(IV)-oxid</w:t>
            </w:r>
            <w:r>
              <mc:AlternateContent>
                <mc:Choice Requires="wps">
                  <w:drawing>
                    <wp:anchor behindDoc="0" distT="133985" distB="0" distL="24130" distR="24130" simplePos="0" locked="0" layoutInCell="0" allowOverlap="1" relativeHeight="2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322705</wp:posOffset>
                      </wp:positionV>
                      <wp:extent cx="752475" cy="161925"/>
                      <wp:effectExtent l="0" t="0" r="0" b="0"/>
                      <wp:wrapTopAndBottom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Hidroxidok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25pt;height:12.75pt;mso-wrap-distance-left:1.9pt;mso-wrap-distance-right:1.9pt;mso-wrap-distance-top:10.55pt;mso-wrap-distance-bottom:0pt;margin-top:104.15pt;mso-position-vertical-relative:text;margin-left:20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hu-HU" w:eastAsia="hu-HU"/>
                              </w:rPr>
                              <w:t>Hidroxidok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33985" distB="0" distL="24130" distR="2413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0820</wp:posOffset>
                      </wp:positionV>
                      <wp:extent cx="5858510" cy="707771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8510" cy="707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15"/>
                                    <w:gridCol w:w="2961"/>
                                    <w:gridCol w:w="3074"/>
                                    <w:gridCol w:w="3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átronlúg, marónátron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átrium-hidrox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lúgkő, marószóda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osószó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álium-hidrox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álilú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alcium-hidrox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a(OH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)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oltott mész, mészt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lumínium-hidrox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l(OH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)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timföld-hidrát, hidrargill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angán(III)-oxi-hidrox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nO(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angan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lumínium-oxi-hidrox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lO(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böhmit, diaszp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vas(III)-oxi -hidrox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FeO(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rozs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3912" w:right="0" w:hanging="0"/>
                                          <w:jc w:val="left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1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zulfid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dihi drogén- 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én-hidrogé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átrium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énmá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zén-di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S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zén-kéne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ólom(II)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P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galen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rzén(III)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uripig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s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vertAlign w:val="subscript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vertAlign w:val="subscript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realgá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ntimon(III)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b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ntimon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FeS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pirit, vaskovand, kénkov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uFeS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alkopir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Fe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rzenopir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ikkel(II)- 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iller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iAsS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gersdorf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Style w:val="FontStyle13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linne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o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obaltit, kobalt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olibdén(IV)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oS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olibden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ezüst(I)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g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rgent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ink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Z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zfaler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higany(II)-szulf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H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innabarit, cinó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3912" w:right="0" w:hanging="0"/>
                                          <w:jc w:val="left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1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zulfát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dihidrogén-szulf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énsa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átrium-szulf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l0 H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glaubers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agnézium-szulf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Mg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-7 H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eserűs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ristályvizes kalcium-szulf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a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-2 H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gipsz, alabástrom, máriaüve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a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l/2 H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égetett gips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kalcium-szulf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a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agyonégetett gipsz, anhidr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troncium-szulf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Sr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cöleszt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bárium-szulf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BaSO</w:t>
                                        </w: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sz w:val="16"/>
                                            <w:lang w:val="hu-HU" w:eastAsia="hu-H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51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Style w:val="FontStyle14"/>
                                            <w:b w:val="false"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spacing w:val="0"/>
                                            <w:w w:val="100"/>
                                            <w:lang w:val="hu-HU" w:eastAsia="hu-HU"/>
                                          </w:rPr>
                                          <w:t>bari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1.3pt;height:557.3pt;mso-wrap-distance-left:1.9pt;mso-wrap-distance-right:1.9pt;mso-wrap-distance-top:10.55pt;mso-wrap-distance-bottom:0pt;margin-top:116.6pt;mso-position-vertical-relative:text;margin-left:0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9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"/>
                              <w:gridCol w:w="2961"/>
                              <w:gridCol w:w="3074"/>
                              <w:gridCol w:w="307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átronlúg, marónátro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átrium-hidrox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lúgkő, marószód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osószó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álium-hidrox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OH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álilú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alcium-hidrox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a(OH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)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oltott mész, mész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lumínium-hidrox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l(OH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)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timföld-hidrát, hidrargil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angán(III)-oxi-hidrox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nO(OH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anga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lumínium-oxi-hidrox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lO(OH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böhmit, diaszp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vas(III)-oxi -hidrox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FeO(OH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rozs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12" w:right="0" w:hanging="0"/>
                                    <w:jc w:val="left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zulfid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dihi drogén- 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én-hidrog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átrium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a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énmá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zén-di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S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zén-kén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ólom(II)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Pb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gale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rzén(III)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s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uripig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s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vertAlign w:val="subscript"/>
                                      <w:lang w:val="hu-HU" w:eastAsia="hu-HU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vertAlign w:val="subscript"/>
                                      <w:lang w:val="hu-HU"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realg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ntimon(III)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b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ntimo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FeS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pirit, vaskovand, kénkov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uFeS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alkopi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FeAs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rzenopi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ikkel(II)- 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i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ill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iAsS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gersdorf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o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1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linn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oAs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obaltit, kobal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olibdén(IV)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oS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olibde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ezüst(I)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g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rgent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ink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Zn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zfal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higany(II)-szulfid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HgS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innabarit, cinó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12" w:right="0" w:hanging="0"/>
                                    <w:jc w:val="left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zulfá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dihidrogén-szulfá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éns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átrium-szulfá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Na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l0 H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glaubers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agnézium-szulfá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Mg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-7 H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eserűs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ristályvizes kalcium-szulfá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a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-2 H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gipsz, alabástrom, máriaüv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a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l/2 H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égetett gip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kalcium-szulfá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a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agyonégetett gipsz, anhid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troncium-szulfá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Sr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cölesz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bárium-szulfát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BaSO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hu-HU"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hu-HU" w:eastAsia="hu-HU"/>
                                    </w:rPr>
                                    <w:t>bar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n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arnakő, piroluzit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n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hu-HU" w:eastAsia="hu-HU"/>
              </w:rPr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auszmannit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as(III)-oxi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örösvasérc, hematit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ristályvizes vas(III)-oxi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-2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limonit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 xml:space="preserve">4 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(FeOFe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agnetit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réz(I)-oxi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u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uprit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6838" w:h="23811"/>
          <w:pgMar w:left="3803" w:right="3779" w:gutter="0" w:header="720" w:top="5769" w:footer="720" w:bottom="144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"/>
        <w:gridCol w:w="2961"/>
        <w:gridCol w:w="3073"/>
        <w:gridCol w:w="3076"/>
      </w:tblGrid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  <w:shd w:color="auto" w:fill="404040"/>
          </w:tcPr>
          <w:p>
            <w:pPr>
              <w:pStyle w:val="Style41"/>
              <w:shd w:fill="404040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Tudományos név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Képlet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04040"/>
          </w:tcPr>
          <w:p>
            <w:pPr>
              <w:pStyle w:val="Style41"/>
              <w:shd w:fill="404040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Hétköznapi név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as(II)-szul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-7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zöldgálic, vasgálic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réz(II)-szul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u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-5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rézgálic, kékkő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(O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 xml:space="preserve">)2 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+ Cu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-5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ordóilé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ink-szul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Zn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-7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hérgálic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alumínium-szul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(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12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imsó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króm(III)-szul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Cr(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12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rómtimsó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as(II)-ammónium-szul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(MÍ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(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-6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ohr-só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7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ikénsav, vitriol, óleum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rFonts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Egyéb kénvegyületek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ihidrogén-szulfi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énessav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tioszul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ixírsó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metabiszulfi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orkén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rFonts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Nitrátok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-nitr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N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alétromsav, választóvíz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mmónium-nitr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észkővel keverve = pétisó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nitr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N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hilei salétrom, salétrom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nitr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N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indiai salétrom, káli salétrom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nitr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(N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)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lineRule="exact" w:line="274" w:before="0" w:after="0"/>
              <w:ind w:left="682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észsalétrom, norvégsalétrom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ezüst(I)-nitr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gN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lápisz, pokolkő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itritek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-nitri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N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alétromossav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nitri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N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ácsó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ianidok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-cianid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CN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éksav, ciánsav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cianid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CN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ián, ciánkáli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hexaciano-ferrát(II)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[Fe(CN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)6]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árgavérlúgsó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hexaciano-ferrát(III)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[Fe(CN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)6]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örösvérlúgsó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[Fe(CN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)6]3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erlinikék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[Fe(CN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)6]2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urnbullkék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rFonts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Foszfátok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rihidrogén-fosz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oszforsav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rinátrium-fosz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trisó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fosz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(P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2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sontliszt, foszforit, guano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dihidrogén-foszf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(H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2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uperfoszfát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5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(P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patit, fluorapatit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7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ifoszforsav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rbonátok és hidrogén-karbonátok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ihidrogén-karbon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énsav</w:t>
            </w:r>
          </w:p>
        </w:tc>
      </w:tr>
      <w:tr>
        <w:trPr/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mmónium -karbonát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(NH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)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alalkáli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6838" w:h="23811"/>
          <w:pgMar w:left="3803" w:right="3779" w:gutter="0" w:header="720" w:top="5769" w:footer="72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>
          <w:rStyle w:val="FontStyle1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hu-HU" w:eastAsia="hu-H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hu-HU" w:eastAsia="hu-HU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"/>
        <w:gridCol w:w="2962"/>
        <w:gridCol w:w="3073"/>
        <w:gridCol w:w="3067"/>
      </w:tblGrid>
      <w:tr>
        <w:trPr/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</w:tcBorders>
            <w:shd w:color="auto" w:fill="404040"/>
          </w:tcPr>
          <w:p>
            <w:pPr>
              <w:pStyle w:val="Style41"/>
              <w:shd w:fill="404040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Tudományos név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04040"/>
          </w:tcPr>
          <w:p>
            <w:pPr>
              <w:pStyle w:val="Style41"/>
              <w:shd w:fill="404040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hu-HU" w:eastAsia="hu-HU"/>
              </w:rPr>
              <w:t>Képlet                                                  Hétköznapi név</w:t>
            </w:r>
          </w:p>
        </w:tc>
      </w:tr>
      <w:tr>
        <w:trPr/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l0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óda, sziksó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hidrogén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H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ódabikarbóna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amuzsír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agnézium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g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agnezi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lineRule="exact" w:line="283" w:before="0" w:after="0"/>
              <w:ind w:left="245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ész, mészkő, márvány, kalcit, aragonit, vízkő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lineRule="exact" w:line="283" w:before="0" w:after="0"/>
              <w:ind w:left="398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alcium-magnézium</w:t>
              <w:softHyphen/>
              <w:t>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a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gC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olomi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árium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aC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witheri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ólom (II) 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bC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erusszi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ázisos réz(II)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uC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u(OH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)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atina, malachi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as(II)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C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iderit, vaspá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ink-karbo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ZnC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inkpát</w:t>
            </w:r>
          </w:p>
        </w:tc>
      </w:tr>
      <w:tr>
        <w:trPr/>
        <w:tc>
          <w:tcPr>
            <w:tcW w:w="9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4066" w:right="0" w:hanging="0"/>
              <w:jc w:val="left"/>
              <w:rPr>
                <w:lang w:val="hu-H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Egyéb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g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olyékony ezüs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mmóni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izes oldata a szalmiákszesz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oszfin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s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arzin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i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ilán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ehézvíz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-N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azin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permanga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MnO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hu-HU" w:eastAsia="hu-HU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permangán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mangan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Mn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ásványi kaméleon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kovasav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u-HU"/>
              </w:rPr>
            </w:pP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H</w:t>
            </w: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2"/>
                <w:lang w:val="hu-HU" w:eastAsia="hu-HU"/>
              </w:rPr>
              <w:t>SiO</w:t>
            </w: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szilik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i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ízüveg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ólom(II)-krom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PbCr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örös ólomérc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vas(II)-krom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FeCr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romit, krómvaskő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átrium-tetraborá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a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7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l0 H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bórax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álium-jodidos j ódoldat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I + I</w:t>
            </w: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Lugol-olda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alétromsav:kénsav = 1: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N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:H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 xml:space="preserve">4 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= 1: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itrálósav, nitrálóelegy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alétromsav:sósav = 1: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NO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hu-HU" w:eastAsia="hu-HU"/>
              </w:rPr>
              <w:t>3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:HCl = 1:3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irályvíz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:oxigén = 2: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:O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 xml:space="preserve">2 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= 2: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urranógáz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:klór = 1: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:Cl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 xml:space="preserve">2 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= 1: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lórdurranógáz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idrogén:szén-monoxid = 3: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H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:CO = 3: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intézisgáz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iA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ikkolit, nikkelin ördög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CoAs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hu-HU" w:eastAsia="hu-HU"/>
              </w:rPr>
              <w:t>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szmaltit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lineRule="exact" w:line="278" w:before="0" w:after="0"/>
              <w:ind w:left="494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dikálium-tetrajodo-merkurát(II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K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2</w:t>
            </w: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[HgI</w:t>
            </w: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hu-HU" w:eastAsia="hu-HU"/>
              </w:rPr>
              <w:t>4]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hu-HU" w:eastAsia="hu-HU"/>
              </w:rPr>
              <w:t>Nessler-reagens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6838" w:h="23811"/>
          <w:pgMar w:left="3803" w:right="3779" w:gutter="0" w:header="720" w:top="5769" w:footer="72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6838" w:h="23811"/>
      <w:pgMar w:left="3803" w:right="3779" w:gutter="0" w:header="720" w:top="5769" w:footer="720" w:bottom="144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60" w:right="39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4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84" w:right="0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84" w:right="0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60" w:right="39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4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84" w:right="0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60" w:right="39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4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84" w:right="0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60" w:right="39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4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84" w:right="0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4560" w:right="39" w:hanging="0"/>
      <w:jc w:val="both"/>
      <w:rPr>
        <w:lang w:val="hu-H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hu-HU" w:eastAsia="hu-H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t>4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hu-HU"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404040"/>
      <w:bidi w:val="0"/>
      <w:spacing w:before="0" w:after="0"/>
      <w:ind w:left="0" w:right="0" w:firstLine="677"/>
      <w:jc w:val="both"/>
      <w:rPr>
        <w:lang w:val="hu-HU"/>
      </w:rPr>
    </w:pPr>
    <w:r>
      <w:rPr>
        <w:rStyle w:val="FontStyle11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hu-HU" w:eastAsia="hu-HU"/>
      </w:rPr>
      <w:t>Tudományos név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" cy="16129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hd w:fill="404040"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hu-HU" w:eastAsia="hu-HU"/>
                            </w:rPr>
                            <w:t>Hétköznapi né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hd w:fill="404040"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hu-HU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hu-HU" w:eastAsia="hu-HU"/>
                      </w:rPr>
                      <w:t>Hétköznapi né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404040"/>
      <w:bidi w:val="0"/>
      <w:spacing w:before="0" w:after="0"/>
      <w:ind w:left="0" w:right="0" w:firstLine="677"/>
      <w:jc w:val="both"/>
      <w:rPr>
        <w:lang w:val="hu-HU"/>
      </w:rPr>
    </w:pPr>
    <w:r>
      <w:rPr>
        <w:rStyle w:val="FontStyle11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hu-HU" w:eastAsia="hu-HU"/>
      </w:rPr>
      <w:t>Tudományos név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" cy="161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hd w:fill="404040"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hu-HU" w:eastAsia="hu-HU"/>
                            </w:rPr>
                            <w:t>Hétköznapi né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hd w:fill="404040"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hu-HU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hu-HU" w:eastAsia="hu-HU"/>
                      </w:rPr>
                      <w:t>Hétköznapi né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404040"/>
      <w:bidi w:val="0"/>
      <w:spacing w:before="0" w:after="0"/>
      <w:ind w:left="0" w:right="0" w:firstLine="677"/>
      <w:jc w:val="both"/>
      <w:rPr>
        <w:lang w:val="hu-HU"/>
      </w:rPr>
    </w:pPr>
    <w:r>
      <w:rPr>
        <w:rStyle w:val="FontStyle11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hu-HU" w:eastAsia="hu-HU"/>
      </w:rPr>
      <w:t>Tudományos név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" cy="16129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hd w:fill="404040"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hu-HU" w:eastAsia="hu-HU"/>
                            </w:rPr>
                            <w:t>Hétköznapi né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hd w:fill="404040"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hu-HU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hu-HU" w:eastAsia="hu-HU"/>
                      </w:rPr>
                      <w:t>Hétköznapi né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404040"/>
      <w:bidi w:val="0"/>
      <w:spacing w:before="0" w:after="0"/>
      <w:ind w:left="0" w:right="0" w:firstLine="677"/>
      <w:jc w:val="both"/>
      <w:rPr>
        <w:lang w:val="hu-HU"/>
      </w:rPr>
    </w:pPr>
    <w:r>
      <w:rPr>
        <w:rStyle w:val="FontStyle11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hu-HU" w:eastAsia="hu-HU"/>
      </w:rPr>
      <w:t>Tudományos név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" cy="16129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hd w:fill="404040"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hu-HU" w:eastAsia="hu-HU"/>
                            </w:rPr>
                            <w:t>Hétköznapi né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hd w:fill="404040"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hu-HU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hu-HU" w:eastAsia="hu-HU"/>
                      </w:rPr>
                      <w:t>Hétköznapi né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404040"/>
      <w:bidi w:val="0"/>
      <w:spacing w:before="0" w:after="0"/>
      <w:ind w:left="0" w:right="0" w:firstLine="677"/>
      <w:jc w:val="both"/>
      <w:rPr>
        <w:lang w:val="hu-HU"/>
      </w:rPr>
    </w:pPr>
    <w:r>
      <w:rPr>
        <w:rStyle w:val="FontStyle11"/>
        <w:i w:val="false"/>
        <w:caps w:val="false"/>
        <w:smallCaps w:val="false"/>
        <w:strike w:val="false"/>
        <w:dstrike w:val="false"/>
        <w:color w:val="FFFFFF"/>
        <w:spacing w:val="0"/>
        <w:w w:val="100"/>
        <w:lang w:val="hu-HU" w:eastAsia="hu-HU"/>
      </w:rPr>
      <w:t>Tudományos név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5990" cy="16129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shd w:fill="404040"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spacing w:val="0"/>
                              <w:w w:val="100"/>
                              <w:lang w:val="hu-HU" w:eastAsia="hu-HU"/>
                            </w:rPr>
                            <w:t>Hétköznapi né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shd w:fill="404040"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hu-HU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spacing w:val="0"/>
                        <w:w w:val="100"/>
                        <w:lang w:val="hu-HU" w:eastAsia="hu-HU"/>
                      </w:rPr>
                      <w:t>Hétköznapi né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árány Zsolt Béla</dc:creator>
  <dc:description/>
  <dc:language>en-US</dc:language>
  <cp:lastModifiedBy/>
  <cp:revision>0</cp:revision>
  <dc:subject/>
  <dc:title/>
</cp:coreProperties>
</file>