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71"/>
          <w:tab w:val="left" w:pos="3828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TITOK – 2010</w:t>
        <w:tab/>
        <w:tab/>
        <w:t>3. OSZTÁLY</w:t>
      </w:r>
    </w:p>
    <w:p>
      <w:pPr>
        <w:pStyle w:val="Normal"/>
        <w:tabs>
          <w:tab w:val="clear" w:pos="1871"/>
          <w:tab w:val="left" w:pos="3828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HERMAN OTTÓ VERSENY</w:t>
        <w:tab/>
        <w:tab/>
        <w:t>1. FORDULÓ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871"/>
          <w:tab w:val="left" w:pos="3402" w:leader="none"/>
          <w:tab w:val="left" w:pos="48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éhány feladatnak több megoldása van! Keresd meg valamennyit!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1. és 2. fordulókban használhatsz térképet és naptárt!</w:t>
      </w:r>
    </w:p>
    <w:p>
      <w:pPr>
        <w:pStyle w:val="Normal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Milyen az, akinek meg lehet számolni a bordái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kövér</w:t>
        <w:tab/>
        <w:t>(B) sovány</w:t>
        <w:tab/>
        <w:t>(C) izmos</w:t>
        <w:tab/>
        <w:t>(D) magas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i/>
          <w:color w:val="000000"/>
        </w:rPr>
        <w:t>Nem fér meg két ........... egy</w:t>
      </w:r>
      <w:r>
        <w:rPr>
          <w:rFonts w:cs="Arial" w:ascii="Arial" w:hAnsi="Arial"/>
          <w:color w:val="000000"/>
        </w:rPr>
        <w:t xml:space="preserve"> ..............    Egészítsd ki a mondást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kutya – udvarban</w:t>
        <w:tab/>
        <w:tab/>
        <w:t>(B) kakas – szemétdomb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macska – lakásban</w:t>
        <w:tab/>
        <w:t>(D) veréb – fán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"Felfelé százágú, lefelé százágú, középen egyágú."   Mi az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szarvas</w:t>
        <w:tab/>
        <w:t>(B) folyó</w:t>
        <w:tab/>
        <w:t>(C) fa</w:t>
        <w:tab/>
        <w:t>(D) erdő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Melyik vízparti növén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fűz</w:t>
        <w:tab/>
        <w:t>(B) tölgy</w:t>
        <w:tab/>
        <w:t>(C) nád</w:t>
        <w:tab/>
        <w:t>(D) gyékény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"Tavasszal zöld, nyáron sárga, ősszel fehéren ömlik a zsákba."   Mi az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falevél</w:t>
        <w:tab/>
        <w:t>(B) búza</w:t>
        <w:tab/>
        <w:t>(C) kukorica</w:t>
        <w:tab/>
        <w:t>(D) sárgabarack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Melyik virág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tulipán</w:t>
        <w:tab/>
        <w:t>(B) gulipán</w:t>
        <w:tab/>
        <w:t>(C) tiszavirág</w:t>
        <w:tab/>
        <w:t>(D) petúnia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Milyen hosszú a mutatóujjad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1 dm</w:t>
        <w:tab/>
        <w:tab/>
        <w:t>(B) 3 cm-nél nagyob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10 cm-nél kisebb</w:t>
        <w:tab/>
        <w:tab/>
        <w:t>(D) másfél dm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Mikor bújnak ki a gyerek első maradandó fogai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7-8 éves korban</w:t>
        <w:tab/>
        <w:t>(B) 7-8 hónaposan</w:t>
        <w:tab/>
        <w:t>(C) 1 éves korban</w:t>
        <w:tab/>
        <w:t>(D) 4-5 évesen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Melyik magyar kutyafajt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puli</w:t>
        <w:tab/>
        <w:t>(B) pumi</w:t>
        <w:tab/>
        <w:t>(C) doberman</w:t>
        <w:tab/>
        <w:t>(D) kuvasz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 Mit nem gyűjt a méh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mézet</w:t>
        <w:tab/>
        <w:t>(B) virágport</w:t>
        <w:tab/>
        <w:t>(C) nektárt</w:t>
        <w:tab/>
        <w:t>(D) virágnedveket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Melyiknek szőr a kültakarój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denevér</w:t>
        <w:tab/>
        <w:t>(B) menyét</w:t>
        <w:tab/>
        <w:t>(C) pingvin</w:t>
        <w:tab/>
        <w:t>(D) kárókatona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Tüdővel lélegzi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harcsa</w:t>
        <w:tab/>
        <w:t>(B) bálna</w:t>
        <w:tab/>
        <w:t>(C) delfin</w:t>
        <w:tab/>
        <w:t>(D) keszeg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Anyaállat és kicsinye. Melyik nem az?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koca – malac</w:t>
        <w:tab/>
        <w:t>(B) tehén – boci</w:t>
        <w:tab/>
        <w:t>(C) bika – borjú</w:t>
        <w:tab/>
        <w:t>(D) őzsuta – gida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Sok állat igyekszik láthatatlanná válni. Ennek az alkalmazkodásnak a nev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mimikri</w:t>
        <w:tab/>
        <w:t>(B) mikrimi</w:t>
        <w:tab/>
        <w:t>(C) mikrobi</w:t>
        <w:tab/>
        <w:t>(D) mirikmi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Milyen csőre van a ragadozó madaraknak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kampószerű</w:t>
        <w:tab/>
        <w:t>(B) vékony, hosszú</w:t>
        <w:tab/>
        <w:t>(C) fogazott</w:t>
        <w:tab/>
        <w:t>(D) kúp alakú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br w:type="column"/>
      </w:r>
      <w:r>
        <w:rPr>
          <w:rFonts w:cs="Arial" w:ascii="Arial" w:hAnsi="Arial"/>
          <w:color w:val="000000"/>
          <w:sz w:val="22"/>
        </w:rPr>
        <w:t>HER1013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Van olyan állat, amelyik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gerinces, de nem emlős</w:t>
        <w:tab/>
        <w:t>(B) emlős, de nem gerinces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gerinces, de nem madár</w:t>
        <w:tab/>
        <w:t>(D) madár, de nem gerinces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Melyikből fejlődik ha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pontyikra</w:t>
        <w:tab/>
        <w:t>(B) ebihal</w:t>
        <w:tab/>
        <w:t>(C) harcsapete</w:t>
        <w:tab/>
        <w:t>(D) tiszavirág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Hány lába van összesen 5 póknak és 10 légynek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15</w:t>
        <w:tab/>
        <w:t>(B) 60</w:t>
        <w:tab/>
        <w:t>(C) 80</w:t>
        <w:tab/>
        <w:t>(D) 100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</w:t>
      </w:r>
      <w:r>
        <w:rPr>
          <w:rFonts w:cs="Arial" w:ascii="Arial" w:hAnsi="Arial"/>
          <w:i/>
          <w:color w:val="000000"/>
        </w:rPr>
        <w:t>csapa-, napsugár-, hőmérsék-, szél</w:t>
      </w:r>
      <w:r>
        <w:rPr>
          <w:rFonts w:cs="Arial" w:ascii="Arial" w:hAnsi="Arial"/>
          <w:color w:val="000000"/>
        </w:rPr>
        <w:t xml:space="preserve">   Jelöld a hiányzó szótagokat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-ő</w:t>
        <w:tab/>
        <w:t>(B) -dék</w:t>
        <w:tab/>
        <w:t>(C) -let</w:t>
        <w:tab/>
        <w:t>(D) -zás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Minek a jellemzői a fenti szavak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időjárásnak</w:t>
        <w:tab/>
        <w:tab/>
        <w:t>(B) nyárna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szép időnek</w:t>
        <w:tab/>
        <w:tab/>
        <w:t>(D) meteorológusnak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Melyik az összefoglaló neve a többi háromnak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eső</w:t>
        <w:tab/>
        <w:t>(B) csapadék</w:t>
        <w:tab/>
        <w:t>(C) köd</w:t>
        <w:tab/>
        <w:t>(D) dér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A gyalogló ember és a városban haladó autó sebesség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2 km/ó–70 km/ó</w:t>
        <w:tab/>
        <w:tab/>
        <w:t>(B) 10 km/ó–20 km/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4 km/ó–50 km/ó</w:t>
        <w:tab/>
        <w:tab/>
        <w:t>(D) 3 km/ó–100 km/ó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A Naptól távolodva mi az első két bolygó?</w:t>
      </w:r>
    </w:p>
    <w:p>
      <w:pPr>
        <w:pStyle w:val="Normal"/>
        <w:ind w:right="-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Merkur, Föld</w:t>
        <w:tab/>
        <w:t>(B) Mars, Föld</w:t>
        <w:tab/>
        <w:t>(C) Vénusz, Mars</w:t>
        <w:tab/>
        <w:t>(D) Merkur, Vénusz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Mikor érkeznek a Nap sugarai legmeredekebben a Földr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dél körül</w:t>
        <w:tab/>
        <w:t>(B) délután</w:t>
        <w:tab/>
        <w:t>(C) délelőtt</w:t>
        <w:tab/>
        <w:t>(D) reggel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Ha egy folyó É-ról D-re folyik, akkor hol van a bal partj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É-on</w:t>
        <w:tab/>
        <w:t>(B) D-en</w:t>
        <w:tab/>
        <w:t>(C) K-en</w:t>
        <w:tab/>
        <w:t>(D) Ny-on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Ha egy folyó K-ről Ny-ra folyik, hol van a jobb partj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É-on</w:t>
        <w:tab/>
        <w:t>(B) D-en</w:t>
        <w:tab/>
        <w:t>(C) K-en</w:t>
        <w:tab/>
        <w:t>(D) Ny-on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A vakok írása a Braille-írás. Melyik érzéken alapu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szagérzékelés</w:t>
        <w:tab/>
        <w:t>(B) ízérzékelés</w:t>
        <w:tab/>
        <w:t>(C) tapintás</w:t>
        <w:tab/>
        <w:t>(D) hallás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Jelöld, ahol rossz a hónapok sorrendje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jún. – aug. – szept.</w:t>
        <w:tab/>
        <w:t>(B) nov. – dec. – j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dec. – jan. – febr.</w:t>
        <w:tab/>
        <w:t>(D) febr. – márc. – ápr.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Melyik ország zászlaja különbözik színeiben a többitő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Magyarország</w:t>
        <w:tab/>
        <w:t>(B) Olaszország</w:t>
        <w:tab/>
        <w:t>(C) Bulgária</w:t>
        <w:tab/>
        <w:t>(D) Csehország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0. Hány országot szoktunk Európa országai közé számítani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kb. 20-at</w:t>
        <w:tab/>
        <w:t>(B) kb. 30-at</w:t>
        <w:tab/>
        <w:t>(C) kb. 40-et</w:t>
        <w:tab/>
        <w:t>(D) kb. 60-at</w:t>
      </w:r>
      <w:r>
        <w:br w:type="page"/>
      </w:r>
    </w:p>
    <w:p>
      <w:pPr>
        <w:pStyle w:val="Normal"/>
        <w:tabs>
          <w:tab w:val="clear" w:pos="1871"/>
          <w:tab w:val="left" w:pos="3828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K – 2010</w:t>
        <w:tab/>
        <w:tab/>
        <w:t>4. OSZTÁLY</w:t>
      </w:r>
    </w:p>
    <w:p>
      <w:pPr>
        <w:pStyle w:val="Normal"/>
        <w:tabs>
          <w:tab w:val="clear" w:pos="1871"/>
          <w:tab w:val="left" w:pos="3828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HERMAN OTTÓ VERSENY</w:t>
        <w:tab/>
        <w:tab/>
        <w:t>1. FORDULÓ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871"/>
          <w:tab w:val="left" w:pos="3402" w:leader="none"/>
          <w:tab w:val="left" w:pos="48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éhány feladatnak több megoldása van! Keresd meg valamennyit!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1. és 2. fordulókban használhatsz térképet és naptárt!</w:t>
      </w:r>
    </w:p>
    <w:p>
      <w:pPr>
        <w:pStyle w:val="Normal"/>
        <w:jc w:val="left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Melyik vitamin előállítása fűződik Szent-Györgyi Albert nevéhez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A-vitamin</w:t>
        <w:tab/>
        <w:t>(B) B-vitamin</w:t>
        <w:tab/>
        <w:t>(C) C-vitamin</w:t>
        <w:tab/>
        <w:t>(D) D-vitamin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Ha a Hold alakja a D betűre hasonlít, akko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telihold van</w:t>
        <w:tab/>
        <w:t>(B) újhold van</w:t>
        <w:tab/>
        <w:t>(C) nőni fog</w:t>
        <w:tab/>
        <w:t>(D) csökkenni fog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Magyarországi papírpénz, 3 fémpénzzel felváltható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ötezres</w:t>
        <w:tab/>
        <w:t>(B) kétezres</w:t>
        <w:tab/>
        <w:t>(C) ezres</w:t>
        <w:tab/>
        <w:t>(D) ötszázas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Egy 30 napos hónap után következhe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31 napos</w:t>
        <w:tab/>
        <w:t>(B) 30 napos</w:t>
        <w:tab/>
        <w:t>(C) 28 napos</w:t>
        <w:tab/>
        <w:t>(D) bármelyik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Állat és őrzője. Jelöld a rosszat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csikó –juhász</w:t>
        <w:tab/>
        <w:t>(B) marha –gulyás</w:t>
        <w:tab/>
        <w:t>(C) sertés –kondás</w:t>
        <w:tab/>
        <w:t>(D) birka –juhász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Mi ér aranya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Luca-napi búza</w:t>
        <w:tab/>
        <w:t>(B) májusi eső</w:t>
        <w:tab/>
        <w:t>(C) februári hó</w:t>
        <w:tab/>
        <w:t>(D) júniusi árpa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Milliószámra nyüzsögnek testünk felszínén, szabad szemmel láthatatlano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moszatok</w:t>
        <w:tab/>
        <w:t>(B) maszatok</w:t>
        <w:tab/>
        <w:t>(C) bagtériumok</w:t>
        <w:tab/>
        <w:t>(D) baktériumok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Mennyi Magyarország terület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93 ezer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</w:t>
        <w:tab/>
        <w:t>(B) 930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ab/>
        <w:t>(C) 93000 km</w:t>
        <w:tab/>
        <w:t>(D) 93000 k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Mi a növényevő ellentét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vegetáriánus</w:t>
        <w:tab/>
        <w:t>(B) vegetárius</w:t>
        <w:tab/>
        <w:t>(C) fűevő</w:t>
        <w:tab/>
        <w:t>(D) húsevő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 Ebből a "fekete aranyból" műanyagok is készülne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kőolaj</w:t>
        <w:tab/>
        <w:t>(B) gránit</w:t>
        <w:tab/>
        <w:t>(C) fekete fenyő</w:t>
        <w:tab/>
        <w:t>(D) feketekávé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"Nyári napnak alkonyulatánál" hol állt Petőfi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kanyargó Dunánál</w:t>
        <w:tab/>
        <w:t>(B) kanyargó Tiszáná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szép Balatonnál</w:t>
        <w:tab/>
        <w:tab/>
        <w:t>(D) jámbor folyónál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Mit csinál a szúnyog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csíp</w:t>
        <w:tab/>
        <w:t>(B) szúr</w:t>
        <w:tab/>
        <w:t>(C) szív</w:t>
        <w:tab/>
        <w:t>(D) rág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A halak az úszóhólyagjuk segítségével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táplálkoznak</w:t>
        <w:tab/>
        <w:tab/>
        <w:t>(B) jobbra-balra úsznak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emelkednek</w:t>
        <w:tab/>
        <w:tab/>
        <w:t>(D) süllyednek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Nem karom, hanem köröm van az ujjá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tyúk</w:t>
        <w:tab/>
        <w:t>(B) macska</w:t>
        <w:tab/>
        <w:t>(C) ember</w:t>
        <w:tab/>
        <w:t>(D) csimpánz</w:t>
      </w:r>
    </w:p>
    <w:p>
      <w:pPr>
        <w:pStyle w:val="Normal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Melyik vízimadá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kanalas gém</w:t>
        <w:tab/>
        <w:t>(B) szarka</w:t>
        <w:tab/>
        <w:t>(C) kárókatona</w:t>
        <w:tab/>
        <w:t>(D) szárcsa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br w:type="column"/>
      </w:r>
      <w:r>
        <w:rPr>
          <w:rFonts w:cs="Arial" w:ascii="Arial" w:hAnsi="Arial"/>
          <w:color w:val="000000"/>
          <w:sz w:val="22"/>
        </w:rPr>
        <w:t>HER1014</w:t>
      </w:r>
    </w:p>
    <w:p>
      <w:pPr>
        <w:pStyle w:val="Normal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A domborzati térkép fő színei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zöld, barna, kék</w:t>
        <w:tab/>
        <w:tab/>
        <w:t>(B) piros, kék, lila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fekete, fehér, narancs</w:t>
        <w:tab/>
        <w:t>(D) szürke, sárga, bordó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Melyik tenger van hazánkhoz a legközelebb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Fekete-tenger</w:t>
        <w:tab/>
        <w:t>(B) Adriai-tenger</w:t>
        <w:tab/>
        <w:t>(C) Balti-tenger</w:t>
        <w:tab/>
        <w:t>(D) Északi-tenger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</w:t>
      </w:r>
      <w:r>
        <w:rPr>
          <w:rFonts w:cs="Arial" w:ascii="Arial" w:hAnsi="Arial"/>
          <w:i/>
          <w:color w:val="000000"/>
        </w:rPr>
        <w:t>Börzsöny, Cserhát, Mátra,</w:t>
      </w:r>
      <w:r>
        <w:rPr>
          <w:rFonts w:cs="Arial" w:ascii="Arial" w:hAnsi="Arial"/>
          <w:color w:val="000000"/>
        </w:rPr>
        <w:t xml:space="preserve"> .........., ...........    Mi hiányzik a felsorolásbó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Bükk</w:t>
        <w:tab/>
        <w:tab/>
        <w:t>(B) Bako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Vértes</w:t>
        <w:tab/>
        <w:tab/>
        <w:t>(D) Zempléni-hegység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Mitől számítva 1014 m magas a Kéke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hegy lábától</w:t>
        <w:tab/>
        <w:t>(B) Duna felszínétől</w:t>
        <w:tab/>
        <w:t>(C) tenger szintjétől</w:t>
        <w:tab/>
        <w:t>(D) Mátra aljától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Jelöld, amelyik a Földdel szomszédos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Vénusz</w:t>
        <w:tab/>
        <w:t>(B) Mars</w:t>
        <w:tab/>
        <w:t>(C) Merkur</w:t>
        <w:tab/>
        <w:t>(D) Jupiter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Melyik megyénk nem határos Romániáva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Bács-Kiskun</w:t>
        <w:tab/>
        <w:t>(B) Hajdú-Bihar</w:t>
        <w:tab/>
        <w:t>(C) Békés</w:t>
        <w:tab/>
        <w:t>(D) Csongrád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Város a folyóparton. Melyik nem helye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Tokaj–Bodrog</w:t>
        <w:tab/>
        <w:tab/>
        <w:t>(B) Kalocsa–Tis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 Esztergom–Duna</w:t>
        <w:tab/>
        <w:t>(D) Makó–Maros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. Melyik szótagsorból lehet hazánkban termő gyümölcs nevét összeállítani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to-lya-da</w:t>
        <w:tab/>
        <w:t>(B) szi-ba-kaj-rack</w:t>
        <w:tab/>
        <w:t>(C) nye-gö-diny-rög</w:t>
        <w:tab/>
        <w:t>(D) rin-man-da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A növénynek mindig a termése, frissen, nyersen is fogyaszthatju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zöldség</w:t>
        <w:tab/>
        <w:t>(B) gabona</w:t>
        <w:tab/>
        <w:t>(C) virág</w:t>
        <w:tab/>
        <w:t>(D) gyümölcs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"Ejtőernyős" magjai vannak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pitypang</w:t>
        <w:tab/>
        <w:t>(B) vadgesztenye</w:t>
        <w:tab/>
        <w:t>(C) tölgy</w:t>
        <w:tab/>
        <w:t>(D) tulipán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Ez a fa gyantatartalma miatt kevesebb vizet párologta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tölgy</w:t>
        <w:tab/>
        <w:t>(B) platán</w:t>
        <w:tab/>
        <w:t>(C) fenyő</w:t>
        <w:tab/>
        <w:t>(D) hárs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Mikor válik leginkább szaporává a légzésünk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futáskor</w:t>
        <w:tab/>
        <w:t>(B) alváskor</w:t>
        <w:tab/>
        <w:t>(C) evéskor</w:t>
        <w:tab/>
        <w:t>(D) sétáláskor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A táplálék a szájban, gyomorban, bélben átalakul. Ez a folyama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emésztés</w:t>
        <w:tab/>
        <w:t>(B) evés</w:t>
        <w:tab/>
        <w:t>(C) táplálkozás</w:t>
        <w:tab/>
        <w:t>(D) étkezés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A vérkeringés motorj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agy</w:t>
        <w:tab/>
        <w:t>(B) szív</w:t>
        <w:tab/>
        <w:t>(C) tüdő</w:t>
        <w:tab/>
        <w:t>(D) gyomor</w:t>
      </w:r>
    </w:p>
    <w:p>
      <w:pPr>
        <w:pStyle w:val="Normal"/>
        <w:jc w:val="lef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0. Az emberi test összehúzódásra képes mozgásszerve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 kezek</w:t>
        <w:tab/>
        <w:t>(B) lábak</w:t>
        <w:tab/>
        <w:t>(C) csontok</w:t>
        <w:tab/>
        <w:t>(D) izmok</w:t>
      </w:r>
      <w:r>
        <w:br w:type="page"/>
      </w:r>
    </w:p>
    <w:p>
      <w:pPr>
        <w:pStyle w:val="Normal"/>
        <w:tabs>
          <w:tab w:val="clear" w:pos="1871"/>
          <w:tab w:val="left" w:pos="3828" w:leader="none"/>
          <w:tab w:val="left" w:pos="56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TOK  –  2010</w:t>
        <w:tab/>
        <w:tab/>
        <w:t>5. OSZTÁLY</w:t>
      </w:r>
    </w:p>
    <w:p>
      <w:pPr>
        <w:pStyle w:val="Normal"/>
        <w:tabs>
          <w:tab w:val="clear" w:pos="1871"/>
          <w:tab w:val="left" w:pos="3828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 OTTÓ VERSENY</w:t>
        <w:tab/>
        <w:tab/>
        <w:t>1. FORDULÓ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1871"/>
          <w:tab w:val="left" w:pos="3402" w:leader="none"/>
          <w:tab w:val="left" w:pos="482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éhány feladatnak több megoldása van! Keresd meg valamennyit!</w:t>
      </w:r>
    </w:p>
    <w:p>
      <w:pPr>
        <w:pStyle w:val="Normal"/>
        <w:rPr>
          <w:rFonts w:ascii="Arial" w:hAnsi="Arial" w:cs="Arial"/>
          <w:i/>
          <w:i/>
          <w:sz w:val="8"/>
          <w:szCs w:val="8"/>
          <w:lang w:val="cs-CZ"/>
        </w:rPr>
      </w:pPr>
      <w:r>
        <w:rPr>
          <w:rFonts w:cs="Arial" w:ascii="Arial" w:hAnsi="Arial"/>
          <w:i/>
          <w:sz w:val="8"/>
          <w:szCs w:val="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en-US"/>
        </w:rPr>
        <w:t>1. Válaszd ki az azonos halmazállapotot jelölő kifejezést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szilárd</w:t>
        <w:tab/>
        <w:t>(B) cseppfolyós</w:t>
        <w:tab/>
        <w:t>(C) légnemű</w:t>
        <w:tab/>
        <w:t>(D) folyékony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en-US"/>
        </w:rPr>
        <w:t>2. A ……… halmazállapotú anyagok alakja változó, térfogata álland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gáz</w:t>
        <w:tab/>
        <w:t>(B) szilárd</w:t>
        <w:tab/>
        <w:t>(C) légnemű</w:t>
        <w:tab/>
        <w:t>(D) folyékony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Melyik folyamat következik be a hőmérséklet emelkedésekor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A) olvadás</w:t>
        <w:tab/>
        <w:t>(B) lecsapódás</w:t>
        <w:tab/>
        <w:t>(C) fagyás</w:t>
        <w:tab/>
        <w:t>(D) párolgás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A fény egyenes vonalú terjedésének következménye a(z) 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felhő</w:t>
        <w:tab/>
        <w:t>(B) árnyék</w:t>
        <w:tab/>
        <w:t>(C) fagyás</w:t>
        <w:tab/>
        <w:t>(D) jégeső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Melyik befolyásolja a levegő felmelegedésé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felszín színe</w:t>
        <w:tab/>
        <w:t>(B) felszín anyaga</w:t>
        <w:tab/>
        <w:t>(C) felhőzet</w:t>
        <w:tab/>
        <w:t>(D) domborzat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Milyen művelettel tudjuk kiszámolni az évi középhőmérséklete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kivonás</w:t>
        <w:tab/>
        <w:t>(B) osztás</w:t>
        <w:tab/>
        <w:t>(C) összeadás</w:t>
        <w:tab/>
        <w:t xml:space="preserve">(D) szorzás 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Válaszd ki a nem hulló csapadékot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eső</w:t>
        <w:tab/>
        <w:t>(B) jégeső</w:t>
        <w:tab/>
        <w:t>(C) hó</w:t>
        <w:tab/>
        <w:t>(D) zúzmara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Melyik az uralkodó szélirány Magyarországo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ÉNY-i</w:t>
        <w:tab/>
        <w:t>(B) É-i</w:t>
        <w:tab/>
        <w:t>(C) D-i</w:t>
        <w:tab/>
        <w:t>(D) K-i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Hány évszak van Magyarországo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négy</w:t>
        <w:tab/>
        <w:t>(B) három</w:t>
        <w:tab/>
        <w:t>(C) kettő</w:t>
        <w:tab/>
        <w:t>(D) egy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Melyik a leghidegebb évszak hazánkba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tavasz</w:t>
        <w:tab/>
        <w:t>(B) nyár</w:t>
        <w:tab/>
        <w:t>(C) ősz</w:t>
        <w:tab/>
        <w:t>(D) tél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Milyen színnel ábrázolja a térkép a vizeke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zölddel</w:t>
        <w:tab/>
        <w:t>(B) kékkel</w:t>
        <w:tab/>
        <w:t>(C) sárgával</w:t>
        <w:tab/>
        <w:t>(D) barnával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2. Mi a mértékegysége a vonalas mértéknek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cm</w:t>
        <w:tab/>
        <w:t>(B) m</w:t>
        <w:tab/>
        <w:t>(C) km</w:t>
        <w:tab/>
        <w:t>(D) dm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Válaszd ki a fővilágtájat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K</w:t>
        <w:tab/>
        <w:t>(B) D</w:t>
        <w:tab/>
        <w:t>(C) DNY</w:t>
        <w:tab/>
        <w:t>(D) NY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Milyen elven működik az iránytű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fénytörés</w:t>
        <w:tab/>
        <w:t>(B) hőtágulás</w:t>
        <w:tab/>
        <w:t>(C) mágnesesség</w:t>
        <w:tab/>
        <w:t>(D) fényelnyelés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 Válaszd ki azt a felszínformát, amelyet minden oldalról lejtő határol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hegy</w:t>
        <w:tab/>
        <w:t>(B) domb</w:t>
        <w:tab/>
        <w:t>(C) alföld</w:t>
        <w:tab/>
        <w:t>(D) síkság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br w:type="column"/>
      </w:r>
      <w:r>
        <w:rPr>
          <w:rFonts w:cs="Arial" w:ascii="Arial" w:hAnsi="Arial"/>
          <w:sz w:val="24"/>
          <w:szCs w:val="24"/>
          <w:lang w:val="en-US"/>
        </w:rPr>
        <w:t>HER101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 Az év fája Magyarországon 2010-ben a(z) 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enyves éger</w:t>
        <w:tab/>
        <w:t>(B) kocsányos tölgy</w:t>
        <w:tab/>
        <w:t>(C) ezüst hárs</w:t>
        <w:tab/>
        <w:t>(D) kecskefűz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. Melyik anyagcsere-folyamat?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(A) mozgás</w:t>
        <w:tab/>
        <w:t>(B) szaporodás</w:t>
        <w:tab/>
        <w:t>(C) táplálkozás</w:t>
        <w:tab/>
        <w:t>(D) légzés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. Válaszd ki a fás szárú növényt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szőlő</w:t>
        <w:tab/>
        <w:t>(B) szilvafa</w:t>
        <w:tab/>
        <w:t>(C) paprika</w:t>
        <w:tab/>
        <w:t>(D) burgonya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 Melyik létfenntartó szerv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szár</w:t>
        <w:tab/>
        <w:t>(B) virág</w:t>
        <w:tab/>
        <w:t>(C) termés</w:t>
        <w:tab/>
        <w:t>(D) levél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 Melyik a hím ivarlevél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termő</w:t>
        <w:tab/>
        <w:t>(B) porzó</w:t>
        <w:tab/>
        <w:t>(C) csészelevél</w:t>
        <w:tab/>
        <w:t>(D) termés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. A ……… során a virágpor rákerül a bibé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csírázás</w:t>
        <w:tab/>
        <w:t>(B) légzés</w:t>
        <w:tab/>
        <w:t>(C) megporzás</w:t>
        <w:tab/>
        <w:t>(D) párologtatás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. Melyik nem a termő rész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portok</w:t>
        <w:tab/>
        <w:t>(B) magház</w:t>
        <w:tab/>
        <w:t>(C) bibeszál</w:t>
        <w:tab/>
        <w:t>(D) bibe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3. Melyik zöldség melegigénye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fejes káposzta</w:t>
        <w:tab/>
        <w:t>(B) paprika</w:t>
        <w:tab/>
        <w:t>(C) vöröshagyma</w:t>
        <w:tab/>
        <w:t>(D) paradicsom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4. Melyik zöldségnek fogyasztjuk föld alatti részé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burgonya</w:t>
        <w:tab/>
        <w:t>(B) sárgarépa</w:t>
        <w:tab/>
        <w:t>(C) zöldbab</w:t>
        <w:tab/>
        <w:t>(D) zöldborsó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. Válaszd ki a kétnyári növényt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paprika</w:t>
        <w:tab/>
        <w:t>(B) zöldborsó</w:t>
        <w:tab/>
        <w:t>(C) fejes káposzta</w:t>
        <w:tab/>
        <w:t>(D) burgonya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6. Melyik növényt palántázzuk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paradicsomot</w:t>
        <w:tab/>
        <w:t>(B) burgonyát</w:t>
        <w:tab/>
        <w:t>(C) sárgarépát</w:t>
        <w:tab/>
        <w:t>(D) zöldborsót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7. Melyik zöldségnek fogyasztjuk a levelé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petrezselyem</w:t>
        <w:tab/>
        <w:t>(B) papika</w:t>
        <w:tab/>
        <w:t>(C) fejes káposzta</w:t>
        <w:tab/>
        <w:t>(D) burgonya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1871"/>
          <w:tab w:val="left" w:pos="2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8. Mit használjunk, ha környezetbarát módon akarjuk pótolni a talaj tápanyagai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műtrágyát</w:t>
        <w:tab/>
        <w:t>(B) komposztot</w:t>
        <w:tab/>
        <w:t>(C) szerves trágyát</w:t>
        <w:tab/>
        <w:t>(D) tápoldatot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. Hol született Herman Ottó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Miskolcon</w:t>
        <w:tab/>
        <w:tab/>
        <w:t>(B) Budapesten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) Bécsben</w:t>
        <w:tab/>
        <w:tab/>
        <w:t>(D) Breznóbányán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1871"/>
          <w:tab w:val="left" w:pos="2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0. Melyik országot rázta meg erős földrengés januárba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Ausztriát</w:t>
        <w:tab/>
        <w:t>(B) Ausztráliát</w:t>
        <w:tab/>
        <w:t>(C) Iránt</w:t>
        <w:tab/>
        <w:t>(D) Haitit</w:t>
      </w:r>
      <w:r>
        <w:br w:type="page"/>
      </w:r>
    </w:p>
    <w:p>
      <w:pPr>
        <w:pStyle w:val="Normal"/>
        <w:tabs>
          <w:tab w:val="clear" w:pos="1871"/>
          <w:tab w:val="left" w:pos="3828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TITOK  –  20</w:t>
      </w:r>
      <w:r>
        <w:rPr>
          <w:rFonts w:cs="Arial" w:ascii="Arial" w:hAnsi="Arial"/>
          <w:sz w:val="22"/>
          <w:szCs w:val="22"/>
          <w:lang w:val="cs-CZ"/>
        </w:rPr>
        <w:t>10</w:t>
      </w:r>
      <w:r>
        <w:rPr>
          <w:rFonts w:cs="Arial" w:ascii="Arial" w:hAnsi="Arial"/>
          <w:sz w:val="22"/>
          <w:szCs w:val="22"/>
        </w:rPr>
        <w:tab/>
        <w:tab/>
        <w:t>6. OSZTÁLY</w:t>
      </w:r>
    </w:p>
    <w:p>
      <w:pPr>
        <w:pStyle w:val="Normal"/>
        <w:tabs>
          <w:tab w:val="clear" w:pos="1871"/>
          <w:tab w:val="left" w:pos="3828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 OTTÓ VERSENY</w:t>
        <w:tab/>
        <w:tab/>
        <w:t>1. FORDUL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871"/>
          <w:tab w:val="left" w:pos="3402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éhány feladatnak több megoldása van! Keresd meg valamennyit!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ányféle mozgást végez a Fö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egy</w:t>
        <w:tab/>
        <w:t>(B) kettő</w:t>
        <w:tab/>
        <w:t>(C) három</w:t>
        <w:tab/>
        <w:t>(D) négy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ányadik nagybolygó a Föld a Naptól számolv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első</w:t>
        <w:tab/>
        <w:t>(B) második</w:t>
        <w:tab/>
        <w:t>(C) harmadik</w:t>
        <w:tab/>
        <w:t>(D) negyedik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nnyi idő alatt fordul meg a tengelye körül a Fö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egy nap</w:t>
        <w:tab/>
        <w:t>(B) 24 óra</w:t>
        <w:tab/>
        <w:t>(C) 12 óra</w:t>
        <w:tab/>
        <w:t>(D) 6 óra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elyik forma nem jellemző a röghegységek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rög</w:t>
        <w:tab/>
        <w:t>(B) árok</w:t>
        <w:tab/>
        <w:t>(C) medence</w:t>
        <w:tab/>
        <w:t>(D) redő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ány kontinens van a Földö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négy</w:t>
        <w:tab/>
        <w:t>(B) öt</w:t>
        <w:tab/>
        <w:t>(C) hat</w:t>
        <w:tab/>
        <w:t>(D) hét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elyik a legdélebbi kontin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Amerika</w:t>
        <w:tab/>
        <w:t>(B) Ausztrália</w:t>
        <w:tab/>
        <w:t>(C) Afrika</w:t>
        <w:tab/>
        <w:t>(D) Antarktisz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Melyik a legmelegebb kontin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Amerika</w:t>
        <w:tab/>
        <w:t>(B) Ausztrália</w:t>
        <w:tab/>
        <w:t>(C) Afrika</w:t>
        <w:tab/>
        <w:t>(D) Antarktisz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Válaszd ki a leghosszabb szélességi kö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Egyenlítő</w:t>
        <w:tab/>
        <w:t>(B) Ráktérítő</w:t>
        <w:tab/>
        <w:t>(C) Baktérítő</w:t>
        <w:tab/>
        <w:t>(D) Déli-sarkkör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Mikor delel a Nap az Egyenlítő felet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VI. 22.</w:t>
        <w:tab/>
        <w:t>(B) IX. 23.</w:t>
        <w:tab/>
        <w:t>(C) XII. 22.</w:t>
        <w:tab/>
        <w:t>(D) III. 21.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elyik éghajlati övezet található a térítők közöt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forró</w:t>
        <w:tab/>
        <w:t>(B) trópusi</w:t>
        <w:tab/>
        <w:t>(C) mérsékelt</w:t>
        <w:tab/>
        <w:t>(D) hideg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Melyik hazánk lenagyobb területű nagytá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Alpokalja</w:t>
        <w:tab/>
        <w:t>(B) Kisalföld</w:t>
        <w:tab/>
        <w:t>(C) Alföld</w:t>
        <w:tab/>
        <w:t>(D) Északi-khg.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Melyik kistáj fekszik a Dunántúl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Nagykunság</w:t>
        <w:tab/>
        <w:t>(B) Kiskunság</w:t>
        <w:tab/>
        <w:t>(C) Hajdúság</w:t>
        <w:tab/>
        <w:t>(D) Mezőföld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Válaszd ki a mészkőhegység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Vértes</w:t>
        <w:tab/>
        <w:t>(B) Börzsöny</w:t>
        <w:tab/>
        <w:t>(C) Bükk</w:t>
        <w:tab/>
        <w:t>(D) Visegrádi-hg.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Fűszerpaprikájáról híres vár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Debrecen</w:t>
        <w:tab/>
        <w:t>(B) Szeged</w:t>
        <w:tab/>
        <w:t>(C) Kalocsa</w:t>
        <w:tab/>
        <w:t>(D) Győr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Melyik hegységben található hazánk legmagasabb pont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Bakony</w:t>
        <w:tab/>
        <w:t>(B) Kőszegi-hg.</w:t>
        <w:tab/>
        <w:t>(C) Bükk</w:t>
        <w:tab/>
        <w:t>(D) Mátr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HER1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 Az év fája Magyarországon 2010-ben a(z) 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enyves éger</w:t>
        <w:tab/>
        <w:t>(B) kocsányos tölgy</w:t>
        <w:tab/>
        <w:t>(C) ezüst hárs</w:t>
        <w:tab/>
        <w:t>(D) kecskefűz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Mi miatt alakulnak ki az erdőkben növényzeti szint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fény</w:t>
        <w:tab/>
        <w:t>(B) tápanyag</w:t>
        <w:tab/>
        <w:t>(C) víz</w:t>
        <w:tab/>
        <w:t>(D) oxigén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Milyen termése van a kocsányos tölgyn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tok</w:t>
        <w:tab/>
        <w:t>(B) csonthéjas</w:t>
        <w:tab/>
        <w:t>(C) makk</w:t>
        <w:tab/>
        <w:t>(D) szem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Melyik a szélporozta növé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kökény</w:t>
        <w:tab/>
        <w:t>(B) bükk</w:t>
        <w:tab/>
        <w:t>(C) hóvirág</w:t>
        <w:tab/>
        <w:t>(D) gyertyán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Melyik növény jellegzetessége az ágtöv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vadrózsa</w:t>
        <w:tab/>
        <w:t>(B) kökény</w:t>
        <w:tab/>
        <w:t>(C) bükk</w:t>
        <w:tab/>
        <w:t>(D) gyertyán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Válaszd ki a hagymás növény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hóvirág</w:t>
        <w:tab/>
        <w:t>(B) gyöngyvirág</w:t>
        <w:tab/>
        <w:t>(C) erdei pajzsika</w:t>
        <w:tab/>
        <w:t>(D) szőrmoha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Melyik szaporodik spóráv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hóvirág</w:t>
        <w:tab/>
        <w:t>(B) szőrmoha</w:t>
        <w:tab/>
        <w:t>(C) erdei pajzsika</w:t>
        <w:tab/>
        <w:t>(D) gyilkos galóca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Válaszd ki a növényevő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őz</w:t>
        <w:tab/>
        <w:t>(B) vaddisznó</w:t>
        <w:tab/>
        <w:t>(C) gímszarvas</w:t>
        <w:tab/>
        <w:t>(D) vörösróka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Melyiknek gumós a zápfog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vörösróka</w:t>
        <w:tab/>
        <w:t>(B) őz</w:t>
        <w:tab/>
        <w:t>(C) gímszarvas</w:t>
        <w:tab/>
        <w:t>(D) vaddisznó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Hogy hívják a vaddisznó utódá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borjú</w:t>
        <w:tab/>
        <w:t>(B) gida</w:t>
        <w:tab/>
        <w:t>(C) malac</w:t>
        <w:tab/>
        <w:t>(D) kölyök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Melyik állat hímjének jellegzetessége az aganc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őz</w:t>
        <w:tab/>
        <w:t>(B) vaddisznó</w:t>
        <w:tab/>
        <w:t>(C) vörösróka</w:t>
        <w:tab/>
        <w:t>(D) gímszarvas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Melyik madár nem épít fészk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fülemüle</w:t>
        <w:tab/>
        <w:t>(B) kakukk</w:t>
        <w:tab/>
        <w:t>(C) erdei pinty</w:t>
        <w:tab/>
        <w:t>(D) vörösbegy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1871"/>
          <w:tab w:val="left" w:pos="284" w:leader="none"/>
        </w:tabs>
        <w:rPr/>
      </w:pPr>
      <w:r>
        <w:rPr>
          <w:rFonts w:cs="Arial" w:ascii="Arial" w:hAnsi="Arial"/>
          <w:lang w:val="en-US"/>
        </w:rPr>
        <w:t>28. Mit használjunk, ha k</w:t>
      </w:r>
      <w:r>
        <w:rPr>
          <w:rFonts w:cs="Arial" w:ascii="Arial" w:hAnsi="Arial"/>
        </w:rPr>
        <w:t>örnyezetbarát módon akarjuk póto</w:t>
      </w:r>
      <w:r>
        <w:rPr>
          <w:rFonts w:cs="Arial" w:ascii="Arial" w:hAnsi="Arial"/>
          <w:lang w:val="en-US"/>
        </w:rPr>
        <w:t>lni a talaj tápanyagai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műtrágyát</w:t>
        <w:tab/>
        <w:t>(B) komposztot</w:t>
        <w:tab/>
        <w:t>(C) szerves trágyát</w:t>
        <w:tab/>
        <w:t>(D) tápoldatot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. Hol született Herman Ottó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Miskolcon</w:t>
        <w:tab/>
        <w:tab/>
        <w:t>(B) Budapesten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) Bécsben</w:t>
        <w:tab/>
        <w:tab/>
        <w:t>(D) Breznóbányán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1871"/>
          <w:tab w:val="left" w:pos="2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0. Melyik országot rázta meg erős földrengés januárba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Ausztriát</w:t>
        <w:tab/>
        <w:t>(B) Ausztráliát</w:t>
        <w:tab/>
        <w:t>(C) Iránt</w:t>
        <w:tab/>
        <w:t>(D) Haitit</w:t>
      </w:r>
      <w:r>
        <w:br w:type="page"/>
      </w:r>
    </w:p>
    <w:p>
      <w:pPr>
        <w:pStyle w:val="Normal"/>
        <w:tabs>
          <w:tab w:val="clear" w:pos="1871"/>
          <w:tab w:val="left" w:pos="3828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TITOK  –  20</w:t>
      </w:r>
      <w:r>
        <w:rPr>
          <w:rFonts w:cs="Arial" w:ascii="Arial" w:hAnsi="Arial"/>
          <w:sz w:val="22"/>
          <w:szCs w:val="22"/>
          <w:lang w:val="cs-CZ"/>
        </w:rPr>
        <w:t>10</w:t>
      </w:r>
      <w:r>
        <w:rPr>
          <w:rFonts w:cs="Arial" w:ascii="Arial" w:hAnsi="Arial"/>
          <w:sz w:val="22"/>
          <w:szCs w:val="22"/>
        </w:rPr>
        <w:tab/>
        <w:tab/>
        <w:t>7. OSZTÁLY</w:t>
      </w:r>
    </w:p>
    <w:p>
      <w:pPr>
        <w:pStyle w:val="Normal"/>
        <w:tabs>
          <w:tab w:val="clear" w:pos="1871"/>
          <w:tab w:val="left" w:pos="3828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MAN OTTÓ VERSENY</w:t>
        <w:tab/>
        <w:tab/>
        <w:t>1. FORDUL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871"/>
          <w:tab w:val="left" w:pos="3402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éhány feladatnak több megoldása van! Keresd meg valamennyit!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álaszd ki a gyűrthegység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Atlasz</w:t>
        <w:tab/>
        <w:t>(B) Appalache-hg.</w:t>
        <w:tab/>
        <w:t>(C) Andok</w:t>
        <w:tab/>
        <w:t>(D) Kordillerák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elyik földtörténeti idő képződményei az ősföld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újidő</w:t>
        <w:tab/>
        <w:t>(B) óidő</w:t>
        <w:tab/>
        <w:t>(C) középidő</w:t>
        <w:tab/>
        <w:t>(D) ősidő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lyik tájra jellemző a trópusi sivatagi éghajl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Kongó-medence</w:t>
        <w:tab/>
        <w:t>(B) Szahara</w:t>
        <w:tab/>
        <w:t>(C) Sziklás-hg.</w:t>
        <w:tab/>
        <w:t>(D) Szudán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ikor hullik a legkevesebb csapadék a mediterrán éghajlat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télen</w:t>
        <w:tab/>
        <w:t>(B) tavasszal</w:t>
        <w:tab/>
        <w:t>(C) nyáron</w:t>
        <w:tab/>
        <w:t>(D) ősszel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Melyik Afrika legbővizűbb folyó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Kongó</w:t>
        <w:tab/>
        <w:t>(B) Nílus</w:t>
        <w:tab/>
        <w:t>(C) Zambézi</w:t>
        <w:tab/>
        <w:t>(D) Amazonas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elyik nevezetes szélességi kör halad át Ausztráliá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Ráktérítő</w:t>
        <w:tab/>
        <w:t>(B) Baktérítő</w:t>
        <w:tab/>
        <w:t>(C) Egyenlítő</w:t>
        <w:tab/>
        <w:t>(D) Déli-sarkkör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Válaszd ki a kapás (hagyományos) földművelésre jellemző növény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manióka</w:t>
        <w:tab/>
        <w:t>(B) banán</w:t>
        <w:tab/>
        <w:t>(C) kávé</w:t>
        <w:tab/>
        <w:t>(D) köles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elyik a legszárazabb kontine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Afrika</w:t>
        <w:tab/>
        <w:t>(B) Amerika</w:t>
        <w:tab/>
        <w:t>(C) Ausztrália</w:t>
        <w:tab/>
        <w:t>(D) Ázsia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Válaszd ki a főváro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Sydney</w:t>
        <w:tab/>
        <w:t>(B) Canberra</w:t>
        <w:tab/>
        <w:t>(C) Melbourne</w:t>
        <w:tab/>
        <w:t>(D) Perth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elyik nem tartozik Óceániáho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Hawaii</w:t>
        <w:tab/>
        <w:t>(B) Új-Zéland</w:t>
        <w:tab/>
        <w:t>(C) Madagaszkár</w:t>
        <w:tab/>
        <w:t>(D) Mikronézia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Mi Hawaii legfontosabb kiviteli cik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ananász</w:t>
        <w:tab/>
        <w:t>(B) banán</w:t>
        <w:tab/>
        <w:t>(C) kakaó</w:t>
        <w:tab/>
        <w:t>(D) kávé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Mi választja el Amerikát Ázsiátó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Bering-szoros</w:t>
        <w:tab/>
        <w:tab/>
        <w:t>(B) Szuezi-csator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Panama-csatorna</w:t>
        <w:tab/>
        <w:t>(D) Gibraltári-szoros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ik Amerika őslakó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bantuk</w:t>
        <w:tab/>
        <w:t>(B) eszkimók</w:t>
        <w:tab/>
        <w:t>(C) indiánok</w:t>
        <w:tab/>
        <w:t>(D) arabok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Melyik folyó torkolata a La Pla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Mississippi</w:t>
        <w:tab/>
        <w:t>(B) Amazonas</w:t>
        <w:tab/>
        <w:t>(C) Orinoco</w:t>
        <w:tab/>
        <w:t>(D) Paraná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Mi Kanada hivatalos nyel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francia</w:t>
        <w:tab/>
        <w:t>(B) spanyol</w:t>
        <w:tab/>
        <w:t>(C) angol</w:t>
        <w:tab/>
        <w:t>(D) portugál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HER1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16. Hány lombkoronaszint alakul ki az esőerdőkb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egy</w:t>
        <w:tab/>
        <w:t>(B) kettő</w:t>
        <w:tab/>
        <w:t>(C) három</w:t>
        <w:tab/>
        <w:t>(D) négy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Melyik emberszabású maj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orangután</w:t>
        <w:tab/>
        <w:t>(B) gorilla</w:t>
        <w:tab/>
        <w:t>(C) gibbon</w:t>
        <w:tab/>
        <w:t>(D) bőgőmajom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Dél-Amerikában élő macskaféle a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leopárd</w:t>
        <w:tab/>
        <w:t>(B) jaguár</w:t>
        <w:tab/>
        <w:t>(C) párduc</w:t>
        <w:tab/>
        <w:t>(D) gepárd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Melyik a legmagasabb szárazföldi gerinces áll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elefánt</w:t>
        <w:tab/>
        <w:t>(B) strucc</w:t>
        <w:tab/>
        <w:t>(C) gorilla</w:t>
        <w:tab/>
        <w:t>(D) zsiráf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Milyen csoportba tartoznak a termesz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rovarok</w:t>
        <w:tab/>
        <w:t>(B) rákok</w:t>
        <w:tab/>
        <w:t>(C) pókszabásúak</w:t>
        <w:tab/>
        <w:t>(D) férgek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Mit raktároz a teve a púpjáb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vizet</w:t>
        <w:tab/>
        <w:t>(B) tejet</w:t>
        <w:tab/>
        <w:t>(C) fehérjét</w:t>
        <w:tab/>
        <w:t>(D) zsírt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Mely növények a tajgák uralkodó fá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pálmák</w:t>
        <w:tab/>
        <w:t>(B) fenyők</w:t>
        <w:tab/>
        <w:t>(C) tölgyek</w:t>
        <w:tab/>
        <w:t>(D) nyírek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Melyik állat alszik téli álm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mormota</w:t>
        <w:tab/>
        <w:t>(B) mókus</w:t>
        <w:tab/>
        <w:t>(C) farkas</w:t>
        <w:tab/>
        <w:t>(D) hiúz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Melyik állat színe fehér tél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hiúz</w:t>
        <w:tab/>
        <w:t>(B) mormota</w:t>
        <w:tab/>
        <w:t>(C) hermelin</w:t>
        <w:tab/>
        <w:t>(D) hófajd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Hol jellemzőek a törpe fá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tajgán</w:t>
        <w:tab/>
        <w:t>(B) tundrán</w:t>
        <w:tab/>
        <w:t>(C) esőerdőben</w:t>
        <w:tab/>
        <w:t>(D) szavannán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Melyik nem vadászik vízb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sarki róka</w:t>
        <w:tab/>
        <w:t>(B) jegesmedve</w:t>
        <w:tab/>
        <w:t>(C) császárpingvin</w:t>
        <w:tab/>
        <w:t>(D) elefántfóka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 </w:t>
      </w:r>
      <w:r>
        <w:rPr>
          <w:rFonts w:cs="Arial" w:ascii="Arial" w:hAnsi="Arial"/>
          <w:lang w:val="en-US"/>
        </w:rPr>
        <w:t>Az év fája Magyarországon 2010-ben a(z)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(A) enyves éger</w:t>
        <w:tab/>
        <w:t>(B) kocsányos tölgy</w:t>
        <w:tab/>
        <w:t>(C) ezüst hárs</w:t>
        <w:tab/>
        <w:t>(D) kecskefűz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1871"/>
          <w:tab w:val="left" w:pos="2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8. Mit használjunk, ha környezetbarát módon akarjuk pótolni a talaj tápanyagai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műtrágyát</w:t>
        <w:tab/>
        <w:t>(B) komposztot</w:t>
        <w:tab/>
        <w:t>(C) szerves trágyát</w:t>
        <w:tab/>
        <w:t>(D) tápoldatot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. Hol született Herman Ottó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Miskolcon</w:t>
        <w:tab/>
        <w:tab/>
        <w:t>(B) Budapest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) Bécsben</w:t>
        <w:tab/>
        <w:tab/>
        <w:t>(D) Breznóbányán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1871"/>
          <w:tab w:val="left" w:pos="2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0. Melyik országot rázta meg erős földrengés januárban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) Ausztriát</w:t>
        <w:tab/>
        <w:t>(B) Ausztráliát</w:t>
        <w:tab/>
        <w:t>(C) Iránt</w:t>
        <w:tab/>
        <w:t>(D) Haitit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87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1:00Z</dcterms:created>
  <dc:creator>Sztrokay Kalman</dc:creator>
  <dc:description/>
  <dc:language>en-US</dc:language>
  <cp:lastModifiedBy>Tar Attila</cp:lastModifiedBy>
  <cp:lastPrinted>2010-02-14T12:56:00Z</cp:lastPrinted>
  <dcterms:modified xsi:type="dcterms:W3CDTF">2012-02-23T12:01:00Z</dcterms:modified>
  <cp:revision>2</cp:revision>
  <dc:subject/>
  <dc:title>TITOK Oktatásszervező BT		            Herman Ottó Környezetismereti Verseny</dc:title>
</cp:coreProperties>
</file>